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OGGETTO: </w:t>
      </w:r>
      <w:r>
        <w:rPr/>
        <w:t>Avviso pubblico esplorativo finalizzato alla ricerca di operatori economici per l’affidamento diretto, ai sensi dell’art. 50 comma 1, lettera b) del D.Lgs. 31 marzo 2023 n.36, del servizio di “Gestione e manutenzione dell’impianto di pubblica illuminazione” del Comune di Sparanise (CE) - CPV: 50232100-1</w:t>
      </w:r>
    </w:p>
    <w:p>
      <w:pPr>
        <w:pStyle w:val="Default"/>
        <w:ind w:left="1418" w:hanging="1418"/>
        <w:jc w:val="both"/>
        <w:rPr>
          <w:rFonts w:ascii="Calibri" w:hAnsi="Calibri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Calibri" w:hAnsi="Calibri"/>
          <w:b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per informazione antimafia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ELLO DI DICHIARAZIONE SOSTITUTIVA DI INFORMAZIONE ANTIMAF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 Per le imprese individuali e le società la dichiarazione deve essere resa da tutti i soggetti di cui all’art.85 D.Lgs 159/2011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rPr/>
      </w:pP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dichiarazione di assenza di cause di divieto, di decadenza o di sospensione, di cui all’articolo 67 del D. Lgs. n. 159/11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 dell’impresa, società, A.T.I. o consorzio interessat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ede: Via/Piazza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.A.P.______________Città________________________________ prov.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dice Fiscale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cificare se si tratta di impresa individuale___ di società___, ovvero di consorzio o società consortile___, precisandone di seguito l’oggetto sociale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 sottoscritto ________________________nato a _______________________il ____________ residente in ____________________titolare della seguente carica ____ ____________________nella società sopra indicata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he nei propri confronti non sussistono le cause di divieto, di decadenza o di sospensione di cui all’art. 67 del D. Lgs. 06/09/2011, n. 159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l/la sottoscritto/a dichiara inoltre di essere informato/a, ai sensi del D. Lgs. n.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______________________                                         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cs="Calibri" w:ascii="Calibri" w:hAnsi="Calibri"/>
          <w:b/>
          <w:bCs/>
          <w:sz w:val="20"/>
          <w:szCs w:val="20"/>
        </w:rPr>
        <w:t>sarà denunciato all’autorità giudiziar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(*) Ove il richiedente è una società l’autocertificazione dovrà essere prodotta dal rappresentante legale e da tutti gli amministratori </w:t>
      </w:r>
      <w:r>
        <w:rPr>
          <w:rFonts w:cs="Times New Roman" w:ascii="Calibri" w:hAnsi="Calibri"/>
          <w:sz w:val="20"/>
          <w:szCs w:val="20"/>
        </w:rPr>
        <w:t xml:space="preserve">. __________________________________________________________________________________________ </w:t>
      </w:r>
      <w:r>
        <w:br w:type="page"/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(D.P.R. n. 445 del 28.12.2000)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_l_ sottoscritt_ (nome e cognome) 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at_ a __________________________ Prov. ________ il ________________ residente a________________________via/piazza_____________________________________n.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dice Fiscale___________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i sensi dell’ art. 85, comma 3 del D. Lgs 159/2011 di avere i seguenti conviventi di maggiore età **: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 ***)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C.F.(***)------------------------------------------------ 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______________________ ______________________________________________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** OBBLIGATORI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.B.: La presente dichiarazione deve essere compilata esclusivamente in formato Word o a stampatello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’Amministrazione si riserva di effettuare controlli, anche a campione, sulla veridicità delle dichiarazioni (art. 71, comma 1, D.P.R. 445/2000)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n caso di dichiarazione falsa il cittadin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rà denunciato all’autorità giudiziaria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*) La dichiarazione sostitutiva va redatta da tutti i soggetti di cui all’art. 85 del D.Lgs 159/2011. </w:t>
      </w:r>
      <w:r>
        <w:rPr>
          <w:rFonts w:cs="Times New Roman" w:ascii="Calibri" w:hAnsi="Calibri"/>
          <w:color w:val="000000"/>
          <w:sz w:val="20"/>
          <w:szCs w:val="20"/>
        </w:rPr>
        <w:t xml:space="preserve">. __________________________________________________________________________________________ </w:t>
      </w:r>
    </w:p>
    <w:p>
      <w:pPr>
        <w:pStyle w:val="Default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cs="Garamond"/>
          <w:b/>
          <w:b/>
          <w:sz w:val="20"/>
          <w:szCs w:val="20"/>
        </w:rPr>
      </w:pPr>
      <w:r>
        <w:rPr>
          <w:rFonts w:cs="Garamond"/>
          <w:sz w:val="20"/>
          <w:szCs w:val="20"/>
        </w:rPr>
        <w:t xml:space="preserve">(**) </w:t>
      </w:r>
      <w:r>
        <w:rPr>
          <w:rFonts w:cs="Garamond"/>
          <w:b/>
          <w:sz w:val="20"/>
          <w:szCs w:val="20"/>
        </w:rPr>
        <w:t>Per “familiari conviventi” si intendono “chiunque conviva” con i soggetti di cui all’art. 85 del D.Lgs 159/2011, purché maggiorenni.</w:t>
      </w:r>
    </w:p>
    <w:p>
      <w:pPr>
        <w:pStyle w:val="Normal"/>
        <w:spacing w:before="0" w:after="1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Arial" w:cs="Arial"/>
        <w:b/>
        <w:b/>
        <w:bCs/>
        <w:sz w:val="20"/>
        <w:szCs w:val="20"/>
        <w:lang w:eastAsia="en-US"/>
      </w:rPr>
    </w:pPr>
    <w:r>
      <w:rPr>
        <w:rFonts w:cs="Tahoma" w:ascii="Tahoma" w:hAnsi="Tahoma"/>
        <w:color w:val="1F3864"/>
        <w:sz w:val="16"/>
        <w:szCs w:val="16"/>
      </w:rPr>
      <w:t>Dichiarazione sostitutiva di informazione antimafia</w:t>
    </w:r>
  </w:p>
  <w:p>
    <w:pPr>
      <w:pStyle w:val="Normal"/>
      <w:spacing w:lineRule="auto" w:line="240" w:before="280" w:after="280"/>
      <w:contextualSpacing/>
      <w:jc w:val="right"/>
      <w:rPr>
        <w:rFonts w:ascii="Tahoma" w:hAnsi="Tahoma" w:eastAsia="Arial" w:cs="Tahoma"/>
        <w:b/>
        <w:b/>
        <w:bCs/>
        <w:sz w:val="18"/>
        <w:szCs w:val="20"/>
        <w:lang w:eastAsia="en-US"/>
      </w:rPr>
    </w:pPr>
    <w:r>
      <w:rPr>
        <w:rFonts w:eastAsia="Arial" w:cs="Tahoma" w:ascii="Tahoma" w:hAnsi="Tahoma"/>
        <w:b/>
        <w:bCs/>
        <w:sz w:val="18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w w:val="9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3:00Z</dcterms:created>
  <dc:creator>Pietro D'Errico</dc:creator>
  <dc:description/>
  <dc:language>en-US</dc:language>
  <cp:lastModifiedBy>Utente</cp:lastModifiedBy>
  <cp:lastPrinted>2024-01-23T17:20:00Z</cp:lastPrinted>
  <dcterms:modified xsi:type="dcterms:W3CDTF">2024-02-06T10:53:00Z</dcterms:modified>
  <cp:revision>2</cp:revision>
  <dc:subject/>
  <dc:title/>
</cp:coreProperties>
</file>